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Job Posting: Creston Chamber of Commerce Executive Dir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pdated 3/25/2025) The Creston, Iowa Chamber of Commerce is seeking a qualified candidate to be our next Executive Director.  This is a great opportunity for those wanting a career allowing them to be a leader while also performing business development, community engagement, and tourism activities that enhance the overall prosperity of the Creston area. The ideal candidate will have experience working in a similar role or for a similar organization, will possess excellent communication skills, and is able to build and strengthen relationships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0"/>
        </w:rPr>
        <w:t>Essential Duties:</w:t>
      </w:r>
    </w:p>
    <w:p>
      <w:pPr>
        <w:pStyle w:val="BodyText2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odyText2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sz w:val="20"/>
        </w:rPr>
        <w:t>Provide strategic direction and leadership to the Chamber of Commerce in coordination with the Executive Committee and Board of Directors.</w:t>
      </w:r>
    </w:p>
    <w:p>
      <w:pPr>
        <w:pStyle w:val="BodyText2"/>
        <w:numPr>
          <w:ilvl w:val="1"/>
          <w:numId w:val="5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sz w:val="20"/>
        </w:rPr>
        <w:t>Manage all aspects of daily operations, including supervision of one office employee, oversee financial accounting activities, and lead all meetings of the Chamber and Chamber committees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mmunicate with board members, general membership, community members, and public organizations. 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Ability to present and represent the Chamber at public events and meetings and engage with local government and other organizations to support community initiatives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>
          <w:rFonts w:ascii="Arial" w:hAnsi="Arial" w:cs="Arial"/>
        </w:rPr>
      </w:pPr>
      <w:bookmarkStart w:id="0" w:name="_Hlk192849858"/>
      <w:bookmarkEnd w:id="0"/>
      <w:r>
        <w:rPr>
          <w:rFonts w:cs="Arial" w:ascii="Arial" w:hAnsi="Arial"/>
        </w:rPr>
        <w:t>Plan, organize, and oversee major community events, including parades, 4th of July activities, annual Balloon Days Celebration, and No Place Like Creston for the Holidays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>
          <w:rFonts w:ascii="Arial" w:hAnsi="Arial" w:cs="Arial"/>
        </w:rPr>
      </w:pPr>
      <w:bookmarkStart w:id="1" w:name="_Hlk192849858"/>
      <w:bookmarkEnd w:id="1"/>
      <w:r>
        <w:rPr>
          <w:rFonts w:cs="Arial" w:ascii="Arial" w:hAnsi="Arial"/>
        </w:rPr>
        <w:t>Advocate for and promote all businesses in the Creston area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Act as a liaison between the Chamber and the community, fostering positive relationships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Develop and implement tourism strategies and promotions for the Creston area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dentify and pursue funding opportunities, including grants and sponsorships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mmunicate effectively with media, stakeholders, and the public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aintain a positive image of the Chamber and its initiatives.</w:t>
      </w:r>
    </w:p>
    <w:p>
      <w:pPr>
        <w:pStyle w:val="BodyText2"/>
        <w:ind w:left="720" w:hanging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2" w:name="_Hlk192247953"/>
      <w:bookmarkStart w:id="3" w:name="_Hlk192247953"/>
      <w:bookmarkEnd w:id="3"/>
    </w:p>
    <w:p>
      <w:pPr>
        <w:pStyle w:val="BodyText2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lifications: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rPr/>
      </w:pPr>
      <w:bookmarkStart w:id="4" w:name="_Hlk192247953"/>
      <w:bookmarkEnd w:id="4"/>
      <w:r>
        <w:rPr>
          <w:rFonts w:cs="Arial" w:ascii="Arial" w:hAnsi="Arial"/>
          <w:sz w:val="20"/>
        </w:rPr>
        <w:t xml:space="preserve">Willingness to reside in Creston or Union County, IA is strongly preferred. Chamber offers up to $1,000 in moving expense reimbursement.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rPr/>
      </w:pPr>
      <w:r>
        <w:rPr>
          <w:rFonts w:cs="Arial" w:ascii="Arial" w:hAnsi="Arial"/>
          <w:sz w:val="20"/>
        </w:rPr>
        <w:t>Experience in leadership, event planning, and community engagement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ion for promoting local businesses and enhancing community well-being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g organizational, communication, and interpersonal skills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computer skills and experience with Microsoft Office products, internet, email, social media, and other necessary programs needed to accomplish the job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ic accounting knowledge and experience overseeing and reconciling financial accounts for an organization is a plus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id driver’s license required.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ground Check and Drug Screen required</w:t>
      </w:r>
    </w:p>
    <w:p>
      <w:pPr>
        <w:pStyle w:val="BodyText2"/>
        <w:ind w:left="720" w:hanging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odyText2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ducation and Experience: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chelor’s degree in business administration, marketing, public relations, or a related field from </w:t>
      </w:r>
      <w:bookmarkStart w:id="5" w:name="_Hlk192249730"/>
      <w:r>
        <w:rPr>
          <w:rFonts w:cs="Arial" w:ascii="Arial" w:hAnsi="Arial"/>
          <w:sz w:val="20"/>
        </w:rPr>
        <w:t xml:space="preserve">an accredited four-year college </w:t>
      </w:r>
      <w:bookmarkEnd w:id="5"/>
      <w:r>
        <w:rPr>
          <w:rFonts w:cs="Arial" w:ascii="Arial" w:hAnsi="Arial"/>
          <w:sz w:val="20"/>
        </w:rPr>
        <w:t xml:space="preserve">or university is strongly preferred. 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lieu of a four-year degree, a combination of a two-year degree from an accredited institution and applicable work experience may be considered.  </w:t>
      </w:r>
    </w:p>
    <w:p>
      <w:pPr>
        <w:pStyle w:val="BodyText2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mpensation and Benefits: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ase Salary of $40,000 to $45,000, based on experience and qualifications.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nnual Stipend in addition to base compensation for use towards Retirement and Health Insurance.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id Membership Dues for a Creston service club, Partial cell phone reimbursement, mileage reimbursement at the IRS Standard Rate.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id Leave for Vacation Days, Sick Leave, Personal Leave, and 10 Holidays per year.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andidates may send their letter of interest, resume, and list of 3 references to: </w:t>
      </w:r>
      <w:hyperlink r:id="rId2">
        <w:r>
          <w:rPr>
            <w:rStyle w:val="InternetLink"/>
            <w:rFonts w:eastAsia="Times New Roman" w:cs="Arial" w:ascii="Arial" w:hAnsi="Arial"/>
            <w:color w:val="4C94D8"/>
            <w:sz w:val="20"/>
            <w:szCs w:val="20"/>
            <w:u w:val="single"/>
          </w:rPr>
          <w:t>chamber@crestoniowachamber.com</w:t>
        </w:r>
      </w:hyperlink>
      <w:r>
        <w:rPr>
          <w:rFonts w:eastAsia="Times New Roman" w:cs="Arial" w:ascii="Arial" w:hAnsi="Arial"/>
          <w:sz w:val="20"/>
          <w:szCs w:val="20"/>
        </w:rPr>
        <w:t xml:space="preserve"> or 208 West Taylor Street, P.O. Box 471, Creston, Iowa 50801.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terviews will be scheduled for mid-April; position will remain open until filled. You may contact Danna Buls at 641-782-8431 or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dbuls@maturaia.org</w:t>
        </w:r>
      </w:hyperlink>
      <w:r>
        <w:rPr>
          <w:rFonts w:eastAsia="Times New Roman" w:cs="Arial" w:ascii="Arial" w:hAnsi="Arial"/>
          <w:sz w:val="20"/>
          <w:szCs w:val="20"/>
        </w:rPr>
        <w:t xml:space="preserve">  with questions.  </w:t>
      </w:r>
    </w:p>
    <w:p>
      <w:pPr>
        <w:pStyle w:val="NormalWeb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2240" w:h="15840"/>
      <w:pgMar w:left="1080" w:right="1080" w:gutter="0" w:header="270" w:top="153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WW8NumSt32z0">
    <w:name w:val="WW8NumSt32z0"/>
    <w:qFormat/>
    <w:rPr>
      <w:rFonts w:ascii="Symbol" w:hAnsi="Symbol" w:cs="Symbol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WW8NumSt34z0">
    <w:name w:val="WW8NumSt34z0"/>
    <w:qFormat/>
    <w:rPr>
      <w:rFonts w:ascii="Symbol" w:hAnsi="Symbol" w:cs="Symbol"/>
      <w:sz w:val="20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WW8NumSt36z0">
    <w:name w:val="WW8NumSt36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Symbol" w:hAnsi="Symbol" w:cs="Symbol"/>
      <w:sz w:val="20"/>
    </w:rPr>
  </w:style>
  <w:style w:type="character" w:styleId="WW8NumSt38z0">
    <w:name w:val="WW8NumSt38z0"/>
    <w:qFormat/>
    <w:rPr>
      <w:rFonts w:ascii="Symbol" w:hAnsi="Symbol" w:cs="Symbol"/>
      <w:sz w:val="20"/>
    </w:rPr>
  </w:style>
  <w:style w:type="character" w:styleId="WW8NumSt39z0">
    <w:name w:val="WW8NumSt39z0"/>
    <w:qFormat/>
    <w:rPr>
      <w:rFonts w:ascii="Symbol" w:hAnsi="Symbol" w:cs="Symbol"/>
      <w:sz w:val="20"/>
    </w:rPr>
  </w:style>
  <w:style w:type="character" w:styleId="WW8NumSt40z0">
    <w:name w:val="WW8NumSt4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ptos" w:hAnsi="Aptos" w:eastAsia="Aptos" w:cs="Apto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ber@crestoniowachamber.com" TargetMode="External"/><Relationship Id="rId3" Type="http://schemas.openxmlformats.org/officeDocument/2006/relationships/hyperlink" Target="mailto:dbuls@maturai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54:00Z</dcterms:created>
  <dc:creator>Creston</dc:creator>
  <dc:description/>
  <cp:keywords/>
  <dc:language>en-US</dc:language>
  <cp:lastModifiedBy>Chamber Creston</cp:lastModifiedBy>
  <cp:lastPrinted>2005-01-06T10:57:00Z</cp:lastPrinted>
  <dcterms:modified xsi:type="dcterms:W3CDTF">2025-03-25T21:54:00Z</dcterms:modified>
  <cp:revision>2</cp:revision>
  <dc:subject/>
  <dc:title>POLICY STATE=MENTS</dc:title>
</cp:coreProperties>
</file>